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1"/>
        <w:gridCol w:w="1332"/>
        <w:gridCol w:w="173"/>
        <w:gridCol w:w="2049"/>
        <w:gridCol w:w="4310"/>
      </w:tblGrid>
      <w:tr>
        <w:trPr/>
        <w:tc>
          <w:tcPr>
            <w:tcW w:w="360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«Детско-юношеская спортивная школа» Матвеевского района Оренбургской обла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л. Братьев Свиридовых, 46Б, с.Матвеевка, Матвеевский р-н, Оренбургская область, 461880</w:t>
            </w:r>
          </w:p>
          <w:p>
            <w:pPr>
              <w:pStyle w:val="Style17"/>
              <w:jc w:val="center"/>
              <w:rPr/>
            </w:pPr>
            <w:r>
              <w:rPr/>
              <w:t>тел.(35356)2-14-60; факс(35356)2-20-66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atveev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у образования 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ахомо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8.2021г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6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21/286/пр от 19.03.2021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дополнительного образования «Детско-юношеская спортивная школа» Матвеевского района Оренбургской области (МБУДО «ДЮСШ»)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06» августа 2021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0"/>
        <w:gridCol w:w="2750"/>
        <w:gridCol w:w="278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</w:t>
            </w:r>
          </w:p>
        </w:tc>
      </w:tr>
      <w:tr>
        <w:trPr>
          <w:trHeight w:val="106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.4.2 локального нормативного акта «Положение о порядке оформления возникновения, приостановления и прекращения отношений» определены основания для прекращения образовательных отношений, не урегулированные законодательство.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ьным нормативным актом «Положение о формах, периодичности и порядке текущего контроля успеваемости и промежуточной аттестации обучающихся» не определена периодичность проведения промежуточной аттеста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ч.3 ст.28, ч.2 ст.30, ст.61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и утвержден в новой редакции приказом № 11 от 30.04.2021 локальный нормативный акт «Положение о порядке оформления возникновения, приостановления и прекращения отношени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в новой редакции приказом № 11 от 30.04.2021 локальный нормативный акт «Положение о формах, периодичности и порядке текущего контроля успеваемости и промежуточной аттестации обучающихся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окальных нормативных актов «Положение о порядке оформления возникновения, приостановления и прекращения отношений»,  «Положение о формах, периодичности и порядке текущего контроля успеваемости и промежуточной аттестации обучающихся»</w:t>
            </w:r>
          </w:p>
        </w:tc>
      </w:tr>
      <w:tr>
        <w:trPr>
          <w:trHeight w:val="7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рушение порядка приема в образовательные учреждения, установленного законодательством об образовани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-2020 учебном году прием на обучение по дополнительным предрофессиональным программам в области физической культуры и спорта проведен без учета результатов комиссии по индивидуальному отбору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тановлен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физическим (двигательным) способностям и к психологическим особенностям поступающих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ок (отметок, баллов, показателе в единицах измерения), применяемую при проведении индивидуального отбора поступающих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особенности проведения индивидуального отбора для поступающих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явлении о приеме в организацию не указаны сведения, урегулированные законодательств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ичном деле поступающего не хранятся документы, урегулированные законодатель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в новой редакции приказом № 12 от 30.04.2021г локальный нормативный акт «Положение о правилах приема на обучение по дополнительным образовательным программам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овая форма заявления о прием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дело поступающего представлены документы, урегулированные законодательств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оложение о правилах приема на обучение по дополнительным образовательным программам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 о прием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чного дела поступающего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рушение при организации обучения детей с ограниченными возможностями здоровья в образовательных учреждениях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м организации не проводится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доступности не соответствует действующему законодательству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приказа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приказом № 8/1 от 22.04.2021г Программа обучения (инструктажа) персонала по вопросам, связанным с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. Заведен и оформлен журнал регистрации сотрудников инструктаж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ступности разработан и утвержден приказом в соответствии с действующим законодательств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журнала инструктаж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доступ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еисполнение полномочий, отнесенных к компетенции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Нарушения при разработке образовательных програм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полнительной предпрофессиональной программе в области физкультуры и спорта по вольной борьб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тульный лист не содержит фамилию, имя, отчество (при наличии) не менее двух рецензентов и наименование организации, которую они представляют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разовательной программе отсутствует календарный учебный график, расписание заняти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воспитательной и профориентационной работы не содержит научную, творческую, исследовательскую работу; проведение физкультурно-оздоровительных, физкультурно-спортивных, творческих и иных мероприятий; организацию встреч, лекций, бесед, мастер-классов с известными российскими и иностранными спортсменами, тренерами, учеными и иными специалистами в области физической культуры и спорта; организацию посещения музеев, имеющих экспозиции по спортивной тематике, театров, цирков, кинотеатров для просмотра спектаклей, представлений, фильмов на спортивную тему или иную тему, связанную с воспитательной работой; иные мероприят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онтроля (порядок и формы текущего контроля, формы аттестации) и зачетные требования не содержат перечень тестов и (или) вопросов по текущему контролю, освоения теоретической части образовательной программы; методические указания по организации промежуточной (по итогам каждого года обучения) и итоговой аттестации обучающихся (по итогам завершения освоения образовательной программы в полном объеме в соответствии с учебным планом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информационного обеспечения не содержит список литературы, изданных за последние 5 л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5 ст.12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(согласована с педагогическим советом протокол №5 от 30.04.2021) дополнительная предпрофессиональная программа в области физкультуры и спорта по вольной борьб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1.1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редпрофессиональной программы в области физкультуры и спорта по вольной борьб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е общеобразовательные программы не учитывают возрастные и индивидуальные особенности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75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 скорректированы по возрастным и индивидуальным особенностям дет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1.2.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полнительных общеобразовательных програм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. Нарушение Порядка проведения аттестации педагогических работников/Отсутствует аттестация педагогических работников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ставлении на педагогического работника отсутствует информация, урегулированная законодательством (дата заключения трудового договора, информация о получении дополнительного профессионального образования, результаты предыдущей аттестации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 педагогического работника составлено с выявленными замечания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2.1.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едставления на педагогического работник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ройдена обязательная аттестация на соответствие занимаемой должности у педагогического работника Глущенко Р.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ч.1 ст.48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заседание Аттестационной комиссии протокол №1 от 24.05.2021г на соответствие занимаемой должности педагогического работника Глущенко Р.Ф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2.2.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аттестац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рушения при исполнении иных компетенций образовательной организаци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ют документы, подтверждающие учет мнений советов обучающихся, представительных органов обучающихся, советов родителей (законных представителей) несовершеннолетних обучающихся при принятии локальных нормативных актов, затрагивающих права обучающихс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3 ст.30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согласованы с мнением совета обучающихся, совета родителей (законных представителей) несовершеннолетних обучающихс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.1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отоколов Советов родителей, Совета обучающихс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 систематическое повышение профессионального уровня у педагогических работников: Глущенко Р.Ф., Давудов И.С., Давлетов А.Р., Хамидуллин И.З., Зуфаров Ф.А., Газизов М.З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ч.1 ст.48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Давлетов А.Р. уволен по собственному желанию 12.04.2021г приказом №13 от 12.04.2021г., Хамидуллин И.З. уволен по собственному желанию  30.04.2021г приказом №24 от 12.04.2021г., Зуфаров Ф.А. уволен по собственному желанию 12.04.2021г приказом №11 от 12.04.2021г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М.З. уволен по собственному желанию 12.04.2021г приказом №12 от 12.04.2021г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авудов И.С. – предоставил копию удостоверения о повышении квалификации после проверки Министерством образования, Глущенко Р.Ф. прошла курсы повышения квалифика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.2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иказов об увольнении, копия договора об обучении, копия документа, подтверждающего оплату. Копия удостоверения о повышении квалификаци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 профилактика несчастных случаев с обучающимися во время пребывания в организации, а именно: отсутствуют документы, подтверждающие право на осуществление трудовой деятельности в образовательной организации у работников: Газизов М.З., Попов А.В., Калимуллин Р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41 Федерального закона от 29.12.2012 № 273-ФЗ «Об образовании в Российской Федераци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 осуществление трудовой деятельности в образовательной организации работником Поповым А.В. предоставлены. Работники Газизов М.З. уволен по собственному желанию 12.04.2021г приказом №12 от 12.04.2021г, Калимуллин Р.С. уволен по истечению срока трудового договора 30.04.2021г приказом №26 от 27.04.2021г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5.3.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справок, приказ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уфаров Ф.А. (тренер-преподаватель) не имеет дополнительного профессионального образования в области физкультуры и спор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М.З. (тренер-преподаватель) не имеет высшего профессионального образования или среднего профессионального образования в области физкультуры и спорта или высшего профессионального образования или среднего профессионального образования и дополнительного профессионального образования в области физкультуры и спор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 А.Р. (инструктор по физической культуре) не имеет дополнительного профессионального образования в области физкультуры и спорта, доврачебной помощ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«г» п.7 Положения о лицензировании образовательной деятельности, утвержденного постановлением Правительства от 18.09.2020 № 1490 «О лицензировании образовательной деятельност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Зуфаров Ф.А. уволен по собственному желанию 12.04.2021г приказом №11 от 12.04.2021г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М.З. уволен по собственному желанию 12.04.2021г приказом №12 от 12.04.2021г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 А.Р. уволен по собственному желанию 12.04.2021г приказом №13 от 12.04.2021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иказов об увольнении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ДЮСШ»   _________________     Э.Ш. Гумер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457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vka_dusha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2:00Z</dcterms:created>
  <dc:creator>uprav25</dc:creator>
  <dc:description/>
  <cp:keywords/>
  <dc:language>en-US</dc:language>
  <cp:lastModifiedBy>ДЮСШ_Методист</cp:lastModifiedBy>
  <cp:lastPrinted>2021-08-02T14:26:00Z</cp:lastPrinted>
  <dcterms:modified xsi:type="dcterms:W3CDTF">2021-08-02T08:29:00Z</dcterms:modified>
  <cp:revision>5</cp:revision>
  <dc:subject/>
  <dc:title/>
</cp:coreProperties>
</file>