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риказу МБУДО «СШ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27.04.2023 г № 10/1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коррупционно-опасных функций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в </w:t>
      </w:r>
      <w:r>
        <w:rPr>
          <w:b/>
          <w:bCs/>
          <w:color w:val="000000"/>
        </w:rPr>
        <w:t>муниципальном бюджетном учреждении дополнительного образования «Спортивная школа» Матвеевского района Оренбургской област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Управление имуществом </w:t>
      </w:r>
      <w:r>
        <w:rPr>
          <w:bCs/>
          <w:color w:val="000000"/>
        </w:rPr>
        <w:t>муниципального бюджетного учреждения дополнительного образования «Спортивная школа» Матвеевского района Оренбург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Подготовка и принятие решений о распределение бюджетных средств в </w:t>
      </w:r>
      <w:r>
        <w:rPr>
          <w:bCs/>
          <w:color w:val="000000"/>
        </w:rPr>
        <w:t>муниципальном бюджетном учреждении дополнительного образования «Спортивная школа» Матвеевского района Оренбургской области</w:t>
      </w:r>
      <w:r>
        <w:rPr>
          <w:rFonts w:eastAsia="Calibri"/>
          <w:bCs/>
          <w:lang w:eastAsia="en-US"/>
        </w:rPr>
        <w:t xml:space="preserve"> 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инансово-хозяйственная деятельность </w:t>
      </w:r>
      <w:r>
        <w:rPr>
          <w:bCs/>
          <w:color w:val="000000"/>
        </w:rPr>
        <w:t>муниципального бюджетного учреждения дополнительного образования «Спортивная школа» Матвеевского района Оренбург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Процедура приема, перевода и увольнения работников </w:t>
      </w:r>
      <w:r>
        <w:rPr>
          <w:bCs/>
          <w:color w:val="000000"/>
        </w:rPr>
        <w:t>муниципального бюджетного учреждения дополнительного образования «Спортивная школа» Матвеевского района Оренбург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Получение, учет, заполнение и порядок выдачи документов в </w:t>
      </w:r>
      <w:r>
        <w:rPr>
          <w:bCs/>
          <w:color w:val="000000"/>
        </w:rPr>
        <w:t>муниципальном бюджетном учреждении дополнительного образования «Спортивная школа»  Матвеевского района Оренбург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lang w:eastAsia="en-US"/>
        </w:rPr>
        <w:t xml:space="preserve">Подготовка и согласование наградных документов на работников </w:t>
      </w:r>
      <w:r>
        <w:rPr>
          <w:bCs/>
          <w:color w:val="000000"/>
        </w:rPr>
        <w:t>муниципального бюджетного  учреждения дополнительного образования «Спортивная школа»  Матвеевского района Оренбургской област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7"/>
          <w:lang w:eastAsia="en-US"/>
        </w:rPr>
      </w:pPr>
      <w:r>
        <w:rPr>
          <w:rFonts w:eastAsia="Calibri"/>
          <w:bCs/>
          <w:color w:val="000000"/>
          <w:sz w:val="28"/>
          <w:szCs w:val="27"/>
          <w:lang w:eastAsia="en-US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Cs/>
          <w:color w:val="0D0D0D"/>
        </w:rPr>
      </w:pPr>
      <w:r>
        <w:rPr>
          <w:b/>
          <w:bCs/>
          <w:color w:val="0D0D0D"/>
          <w:sz w:val="28"/>
          <w:szCs w:val="28"/>
        </w:rPr>
        <w:t>коррупционно-опасных должностей</w:t>
      </w:r>
      <w:r>
        <w:rPr>
          <w:bCs/>
          <w:color w:val="0D0D0D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D0D0D"/>
        </w:rPr>
        <w:t xml:space="preserve">в </w:t>
      </w:r>
      <w:r>
        <w:rPr>
          <w:b/>
          <w:bCs/>
          <w:color w:val="000000"/>
        </w:rPr>
        <w:t>муниципальном бюджетном учреждении дополнительного образования «Спортивная школа» Матвеевского района Оренбургской област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иректор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даго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ы повышенного коррупционного риска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4"/>
        <w:gridCol w:w="5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Calibri"/>
                <w:lang w:eastAsia="en-US"/>
              </w:rPr>
              <w:t>Зоны повышенного коррупционного рис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зоны повышенного коррупционного рис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изводственной деятель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Calibri"/>
                <w:lang w:eastAsia="en-US"/>
              </w:rPr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целевое использование бюджетных средст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служебных полномочий при привлечении дополнительных источников финансирования и материальных средств (в виде давления на Заказчика со стороны работников Учреждени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имущества и ведение баз данных имущ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несвоевременная постановка на регистрационный учёт имуще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ышленно досрочное списание материальных средств и расходных материалов в регистрационном уче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а работу сотрудни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отношение с трудовым коллективо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оказания давления на ра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едоставление отдельным работникам покровительства, возможности карьерного роста по признакам родства, личной преданности, приятельских отнош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ое приближение к руководству, делегирование им полномочий, не соответствующих статус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возможность приема на работу родственников, членов семей для выполнения в рамках Учреждения исполнительно-распорядительных и административно-хозяйственных функ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 юридических, физических лиц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установленного порядка рассмотрения обращений граждан,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отношение с вышестоящими должностными лицам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, заполнение документов, справок, отчет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ажение, сокрытие или предоставление заведомо ложных сведений в отчетных документах, а также выдаваемых спра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ужебной информацией, документам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0.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плата рабочего времен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 в полном объеме в случае, когда работник фактически отсутствовал на рабочем мес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установление и выплата необоснованных стимулирующих выплат работникам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inki">
    <w:name w:val="b-link__i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4:00Z</dcterms:created>
  <dc:creator>Admin</dc:creator>
  <dc:description/>
  <cp:keywords/>
  <dc:language>en-US</dc:language>
  <cp:lastModifiedBy>ФОК</cp:lastModifiedBy>
  <cp:lastPrinted>2023-04-27T08:23:00Z</cp:lastPrinted>
  <dcterms:modified xsi:type="dcterms:W3CDTF">2023-05-10T03:26:00Z</dcterms:modified>
  <cp:revision>6</cp:revision>
  <dc:subject/>
  <dc:title/>
</cp:coreProperties>
</file>