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«Спортивная школа»  Матвеевского района 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162" w:hRule="atLeast"/>
        </w:trPr>
        <w:tc>
          <w:tcPr>
            <w:tcW w:w="467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ротокол №___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от «__» ______ 2023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Директор МБУ ДО «СШ» 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__________ С.Ф.  Абдрахманова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риказ № ____ от «___» _______2023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46" w:hanging="0"/>
        <w:jc w:val="center"/>
        <w:rPr/>
      </w:pPr>
      <w:r>
        <w:rPr/>
        <w:t>Положение о заполнении и проверке журналов учета групповых занятий в МБУ ДО « СШ»  Матвеевского района</w:t>
      </w:r>
    </w:p>
    <w:p>
      <w:pPr>
        <w:pStyle w:val="Normal"/>
        <w:spacing w:lineRule="auto" w:line="276"/>
        <w:ind w:right="46" w:hanging="0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1. Данное Положение о заполнении и проверке журналов учета групповых занятий составлено в целях установления единых требований по заполнению и ведению журналов учета групповых занятий в </w:t>
      </w:r>
      <w:bookmarkStart w:id="0" w:name="_Hlk156834538"/>
      <w:r>
        <w:rPr>
          <w:b w:val="false"/>
          <w:sz w:val="24"/>
        </w:rPr>
        <w:t xml:space="preserve">МБУ ДО « СШ»  Матвеевского района  </w:t>
      </w:r>
      <w:bookmarkEnd w:id="0"/>
      <w:r>
        <w:rPr>
          <w:b w:val="false"/>
          <w:sz w:val="24"/>
        </w:rPr>
        <w:t>(далее – Учреждение)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1.2. Журнал учета групповых занятий Учреждения (далее – журнал) является основным документом по учету работы учебной группы тренера-преподавателя. Ведение журнала является обязательным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1.3. К ведению журналов допускается только тренер-преподаватель, проводящий тренировочные занятия в конкретной группе. Запрещается допускать занимающихся к работе с журналом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1.4. Для каждой группы заполняется отдельный журнал учета групповых занятий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1.5. Журнал учета групповых занятий Учреждения тренера-преподавателя рассчитан на один учебный год.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6. Проверка журналов на соответствие требованиям к ведению журналов осуществляется заместителем директора ежемесячно до 28 числа месяца, следующего за отчетным. Проверка ведения журнала может осуществляется внепланово по решению директора Учреждения.</w:t>
      </w:r>
    </w:p>
    <w:p>
      <w:pPr>
        <w:pStyle w:val="Normal"/>
        <w:spacing w:lineRule="auto" w:line="276"/>
        <w:ind w:right="46" w:hanging="0"/>
        <w:jc w:val="center"/>
        <w:rPr>
          <w:sz w:val="24"/>
        </w:rPr>
      </w:pPr>
      <w:r>
        <w:rPr>
          <w:sz w:val="24"/>
        </w:rPr>
        <w:t>2. Правила ведения журнала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1. Все записи в журнале ведутся на русском языке, сделаны шариковой ручкой одного цвета чётко и аккуратно, без исправлений. Исправления, сделанные в исключительных случаях, оговариваются внизу страницы за подписью тренера-преподавателя. 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2.2. Ведется без оценочная система обучения. Тренер-преподаватель заполняет в журнале: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2.2.1.Обложку (сокращенное наименование учреждения (как в Уставе), этап подготовки тренировочной группы, вид спорта, Ф.И.О. тренера-преподавателя</w:t>
      </w:r>
      <w:r>
        <w:rPr/>
        <w:t xml:space="preserve"> </w:t>
      </w:r>
      <w:r>
        <w:rPr>
          <w:b w:val="false"/>
          <w:sz w:val="24"/>
        </w:rPr>
        <w:t>(полностью), староста группы (Ф.И. полностью), дата начала и дата окончания заполнения журнала, (начало и конец учебного года);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2. В разделе 1 «Расписание тренировочных занятий» указывается время начала и окончания учебно-тренировочного занятия (далее – УТЗ) в соответствующей графе дня недели и месяца. Продолжительность УТЗ не должна превышать: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для групп спортивно оздоровительного этапа – 2х академических часов;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- для групп начальной подготовки – 2-х астрономических часов;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- для групп тренировочного этапа (этапа спортивной специализации) – 3-х астрономических часов;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для групп этапа совершенствования спортивного мастерства – 4-х астрономических часов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2.2.3. В раздел 2 «Общие сведения» вносятся сведения о каждом занимающемся в строгом соответствии с оглавлением столбцов. Список учебно-тренировочной группы (далее – УТГ) заполняется в алфавитном порядке (фамилия имя полностью). Отметка о прохождении медицинского осмотра проставляется 2 раза в год. Медицинский работник ставит дату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прохождения углубленного медицинского обследования, а также подпись и печать напротив каждой фамилии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2.2.4. В разделе 3 «Учет посещаемости тренировочных занятий и объемы нагрузок за текущий месяц» все графы заполняются полностью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- В графе, соответствующей конкретному УТЗ, отсутствующие обозначаются буквой «н», больные – буквой «б», выехавшие на соревнования – буквой «с», участвующие в учебно-тренировочном сборе буквой «у». В случае изменения состава группы выбывшие отмечаются словом «выбыл», а вновь принятые вносятся в список с указанием даты вступления в группу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- в графе «Присутствовало» проставляется общее количество занимающихся на УТЗ;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- в графе «Продолжительность» проставляется продолжительность УТЗ в академических часах для групп СОГ (1 академический час = 45 минут) и астрономических часах (1 астрономических час = 60 минут);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- в графах «В том числе» «ОФП» (общая физическая подготовка»), «СФП» (специальная физическая подготовка) и «ТТМ» «технико-тактическое мастерство») заполняется краткое содержание УТЗ. В столбце даты проведения занятия напротив строк «В том числе» указывается время, затрачиваемое на данный вид подготовки в минутах;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- в графе «Объем тренировочной работы» отображается объем основных средств тренировки в конкретном цифровом выражении (м, км, кг, число повторений часы и.т.д)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- в графе «Доля тренировочной работы в зоне соревновательной интенсивности» указывается объем тренировочной работы соответствующей зоне интенсивности в минутах;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- в столбце «Итого» указываются суммарные показатели всех данных за прошедший месяц. Данный столбец заполняется после последнего в текущем месяце занятия.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5. В конце полугодий, в декабре и мае, делается запись: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По программе запланировано часов: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теоретическая подготовка - ___ часов;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ФП - ___ часов;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ФП - ____ часов;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- ТТП - ___ часов;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того: _____ часов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дено фактически: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теоретическая подготовка - ___ часов;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ФП - ___ часов;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ФП - ____ часов;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ТТП - ___ часов;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Итого: _____ часов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пись тренера. «Причина невыполнения……». Подпись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2.2.6. В разделе 4 «Итоги работы за учебный год» заполняются суммарные показатели по итогам учебного года и ставится подпись тренера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- В графе «Выполнение нормативов» указывается средний балл по всем нормативам ОФП и СФП по 5-ти бальной шкале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- В графе «Спортивная подготовленность» указывается действующий спортивный разряд;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- в графе «Подготовлено» указывается наименование сборной команды, кандидатом в члены которой является занимающийся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- в графу «Присвоено звание» в столбец «Инструктор общественник» проставляется номер и дата приказа о присвоении спортивного разряда или звания. В столбец «Судья по спорту» проставляется присвоенная судейская категория и номер приказа о присвоении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- в графе «Занятые места в главных соревнованиях года» проставляются данные о занятых местах на соревнованиях каждого занимающегося;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- в графе «Переведен, передан, отчислен» проставляется номер и дата приказа о переводе, об отчислении или о передаче занимающегося.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2.7. В разделе 5 «Учет проведения инструктажей по спортивной безопасности, технике безопасности, пожарной безопасности, правилам дорожного движения». Общий инструктаж по правилам и мерам безопасности при проведении УТЗ (далее – инструктаж) проводится 2 раза в год. Без инструктажа занимающиеся к занятиям не допускаются. В нем содержится следующая информация: ФИО инструктируемого лица; дата проведения инструктажа; вид инструктажа; подпись инструктируемого занимающегося; подпись лица, проводившего инструктаж. Лица старше 14 лет ставят личную подпись и дату получения инструктажа. 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Тренер-преподаватель ставит подписи в графе «Подпись проводившего инструктаж», а также подпись за лиц, которым не исполнилось 14лет. Текст инструктажа вклеивается в конце журнала. 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2.2.8. В главе 6 заполняются графы об имевших место случаях травматизма на УТЗ или во время участия в соревнованиях. При отсутствии травм за период учебного года производится запись: «За учебный год травматических повреждений не было»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2.2.9. Журнал учета групповых занятий заполняется тренером-преподавателем в день проведения занятия. Запрещается заполнять журнал заранее.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>3. Изменения в расписании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3.1. Все изменения расписания проводятся по согласованию с директором Учреждения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3.2. Во время карантина, занятия по приказу директора не проводятся. В этом случае в журнале делается запись. Пример: «с __ по __ _________20__г года карантин» или «с __ по __ _________ 20__ г. года занятия отменены». Приказ № __ от _____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3.3. Отмененные занятия в журнале не отображаются.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>4. Контроль и хранение журнала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1. Заместитель директора ежемесячно проверяет качество ведения журнала и по итогам проверки заполняет в журнале Раздел «Проверка и инспектирование работы»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4.2. Директор учреждения и его заместитель обязаны обеспечить хранение журналов. В обязанности заместителя директора входит и контроль за хранением журналов в отведённом для этого месте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4.3. Кроме указанных выше обязательных проверок журнала могут быть ещё целевые проверки, а также проверки, проводимые финансовыми органами. Результаты каждой такой проверки указываются в разделе «Проверка и инспектирование работы»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4.4. Результаты проверки журналов заместителем директора школы отражаются в аналитической справке. По итогам справки, директор принимает административно-управленческое решение о моральном и/или материальном поощрении за качественное выполнение работы или за систематические грубые нарушения ведения журналов может объявить дисциплинарное взыскание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4.5. В конце каждого учебного года журналы, проверенные и подписанные директором или заместителем директора, сдаются в архив школы.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6. После 1 года хранения журналы утилизируются.</w:t>
      </w:r>
    </w:p>
    <w:p>
      <w:pPr>
        <w:pStyle w:val="Normal"/>
        <w:ind w:right="46" w:hanging="0"/>
        <w:jc w:val="center"/>
        <w:rPr/>
      </w:pPr>
      <w:r>
        <w:rPr>
          <w:sz w:val="24"/>
        </w:rPr>
        <w:t>5.  Заключительные положения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5.1. Настоящее Положение о заполнении и проверке журналов учета групповых занятий в МБУ ДО « СШ»  Матвеевского района 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46" w:hanging="0"/>
        <w:jc w:val="both"/>
        <w:rPr/>
      </w:pPr>
      <w:r>
        <w:rPr>
          <w:b w:val="false"/>
          <w:sz w:val="24"/>
        </w:rPr>
        <w:t>5.3. Положение о заполнении и проверке журналов учета групповых занятий в МБУ ДО « СШ»  Матвеевского района  принимается на неопределенный срок. Изменения и дополнения к Положению принимаются в порядке, предусмотренном п.5.1. настоящего Положения.</w:t>
      </w:r>
    </w:p>
    <w:p>
      <w:pPr>
        <w:pStyle w:val="Normal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ind w:right="4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908" w:hanging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5:00Z</dcterms:created>
  <dc:creator>Хамедова Лилия</dc:creator>
  <dc:description/>
  <cp:keywords/>
  <dc:language>en-US</dc:language>
  <cp:lastModifiedBy>User</cp:lastModifiedBy>
  <cp:lastPrinted>2025-01-28T14:57:00Z</cp:lastPrinted>
  <dcterms:modified xsi:type="dcterms:W3CDTF">2025-01-28T11:59:00Z</dcterms:modified>
  <cp:revision>4</cp:revision>
  <dc:subject/>
  <dc:title>ПОЛОЖЕНИЕ</dc:title>
</cp:coreProperties>
</file>