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Спортивная школа» Матвеевского района Оренбург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А. Шагие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СШ» Матве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Ф. Абдрахм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01-06/23 от 24.06.2024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 работников муниципального бюджетного учреждения дополнительного образования «Спортивная школа» Матвеев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тве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рядок приема, перевода и уволь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сновные обязанност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бочее время и его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ощрения за успех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тветственность за нарушение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астоящие Правила внутреннего трудового распорядка  распространяются на работников муниципального бюджетного учреждения дополнительного образования «Спортивная школа» Матвеевского района Оренбургской области (далее – МБУДО «СШ») и определяют порядок приема и увольнения сотрудников, основные обязанности сотрудников и администрации, графики труда и отдыха, поощрения за успехи в работе, ответственность за нарушение трудовой  дисципли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стоящие Правила разработаны в соответствии с Гражданским кодексом Российской Федерации, Трудовым  кодексом Российской Федерации (далее – Кодекс), приказами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 от 11 мая 2016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, перевода и уволь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1. При приеме на работу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воинского учета – для военнообязанных и лиц, подлежащих призыву на военную службу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– при поступлении на работу, требующих специальных знаний или специальной 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–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 подвергавшиеся или подвергавшиеся уголовному преслед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ием на работу оформляется приказом (распоряжением) работодателя, изданным на основании заключенного трудового (эффективного)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2. 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Уставом организации, коллективным 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Лицам, поступающим на работу впервые, не позднее недельного срока со дня приема на работу, заполняется трудовая книж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рудовые договоры могут заключать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 на неопределенный срок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ный срок не более пяти лет (срочный трудовой договор), если иной срок не установлен настоящим Кодексом и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5. Прекращение трудового договора осуществляется только по основаниям, предусмотренным законодательством о труд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о соглашению сторон трудовой договор, может быть, расторгнут в любое время (ТК РФ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в связи с истечением срока договора и не продлением его на новый срок (ТК РФ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о инициативе сотрудника (ТК РФ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о инициативе администрации (ТК РФ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ценки деятельности сотрудника аттестационной комиссией, как несоответствующего занимаемой должности, включая испытательный сро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о соглашению между работником и работодателем трудовой договор, может быть, расторгнут и до истечения срока предупреждения об увольнен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других случаях, предусмотренных Т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6. Сотрудники имеют право расторгнуть трудовой договор, предупредив об этом руководство письменно за две недели. Расторжение трудового договора по инициативе администрации допускается лишь в порядке и в случаях, предусмотренных законодательством. Прекращение трудового договора оформляется  прик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7. В день увольнения сотруднику выдаётся его трудовая книжка, с внесенной в нее записью о причине увольнения в точном соответствии с формулировкой, предусмотренной действующим законодательством. С увольняемым работником производится полный расчёт. День увольнения считается последним дне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3. Основные права и обязанности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одатель имеет право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ть, изменять и расторгать трудовые (эффективные) договоры с работниками в порядке и на условиях, которые установлены Кодексом, иными федеральными закон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работников за добросовестный эффективный труд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аботников к дисциплинированной и материальной ответственности в порядке, установленном настоящим Кодексом, иными федеральными закон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ода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соблюдать законы и иные нормативные правовые акты, локальные нормативные акты, условия коллективного договора, соглашений и трудовых договор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обеспечить безопасность труда и условия, отвечающие требованиям охраны и гигиены труда, обеспечивать работников образовательными программами по видам спорта, оборудованием и инвентарем для проведения учебно-тренировочных занятий, и иными средствами, необходимыми для исполнения ими трудовых обязанносте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мпьютеризацию рабочих мест, подключение к Интерне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ть работникам равную оплату за труд равной ценност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ыплачивать в полном размере причитающуюся работникам заработную плату в сроки, установленные настоящим Кодексом, коллективным договором, правилами внутреннего трудового распорядка организации, трудовыми договорами; вести коллективный договор в порядке, установленном настоящим Кодексом;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работная плата выплачивается не реже чем каждые пол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нежной фор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нями выплаты заработной платы являются: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5 и 30(31) числа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Заработная плата перечисляется на указанный работником счет в банке. Работник вправе заменить кредитную организацию, в которую должна быть переведена заработная плата, сообщив в письменной форме об изменении реквизитов для перевода заработной платы не позднее, чем за пять рабочих дней до дня выплаты заработной платы.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еречисление заработной платы на банковский счет осуществляется по заявлению работника. Обязать работника получать заработную плату в безналичной форме работодатель не вправе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 их выполнени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своевременно выполнять предписания федеральных органов исполнительной власти, уполномоченных на проведение государственного контроля и надзора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 трудового права, принимать меры по их устранению и сообщать о принятых мерах указанным органам и представителям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создавать условия, обеспечивающие участие работников в управлении учреждением в предусмотренных настоящим Кодексом, иными федеральными законами и коллективным договором формах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обеспечивать бытовые нужды работников, связанные с исполнением ими трудовых обязан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возмещать вред, причиненный работникам в связи с использованием ими трудовых обязанностей, а также компенсировать моральный вред в порядке и на условиях, которые установлены настоящим Кодексом, федеральным законами и иными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исполнять иные обязанности, предусмотренные настоящим Кодексом, федеральными законами и иными нормативными актами, содержащими нормы трудового права, коллективным договором, соглашениями и трудовыми догов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ключение договоров по медицинскому обслуживанию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обеспечивать сохранность персональных данны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трудники имеют право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чиваемый очередной трудовой отпус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оплачиваемый дополнительный отпуск за работу в режиме ненормированного дня, за работу, связанную с воздействием вредных условий - до 14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 материальную помощь из средств экономии фонда заработной п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стимулирующие надбавки в заработной пла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Сотрудники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настоящие Правил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кословно выполнять условия заключенного с ним трудового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 осуществлять свою деятельность честно и добросовестн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дисциплину труда: вовремя приходить на работу, соблюдать установленную продолжительность рабочего времени, использовать эффективно рабочее время, своевременно и точно исполнять распоряжения руко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выполнять обязанности в соответствии с должностными инструк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 повышать уровень профессионализма и продуктивности своей деятельности через прохождение курсовой 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беречь и укреплять собственность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строго соблюдать правила и нормы охраны труда, техники безопасности, санитарной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ее время и его исполь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1. Выполнение педагогической работы тренерами-преподавателями МБУДО «СШ» характеризуется установлением норм времени только для выполнения педагогической работы, связанной с учебной (преподавательской) работой, определяемой в соответствии с приказом № 1601 (нормируемая часть педагогической работы)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бъём фактической учебной (тренировочной) нагрузки (педагогической работы) определяется в соответствии с тарификацией на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 другой части педагогической работы тренеров-преподавателей, не конкретизированной по времени, относится выполнение видов работы, предусмотренной тарифно-квалификационными характеристиками и профессиональными стандарт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ормируемая часть педагогических работников, ведущих преподавательскую работу, определяется в академических часах и включает проводимые тренировочны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й работы  осуществляется в соответствии с расписанием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2. Продолжительность рабочей недели тренера-преподавателя составляет 6 дней в неделю. Выходной день -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ческие работники могут выполнять дополнительную работу за дополнительную плату (судейство соревнований) по соглашению сторон трудово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4. В дни недели свободные для работников, ведущих преподавательскую деятельность, от учебных занятий присутствие в организации не треб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сутствие тренеров на тренерских, методических, педагогических сове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5. Периоды отмены (приостановки) занятий для обучающихся общеобразовательных организаций по санитарно-эпидемиологическим, климатическим и другим основаниям является рабочим временем педагогических работников и ины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6. Для работников МБУДО «СШ» устанавливаются нормы рабочего времен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для руководителя – ненормированный рабочий день, связанной с расширением зоны обслуж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для методиста МБУДО «СШ», уборщиц служебных помещений устанавливается 5-ти дневная рабочая неделя с выходными днями в субботу и воскресенье. Общая продолжительность рабочей недели составляет 36 часов. Начало работы в 9.00 час, окончание в 17.00 час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заведующего хозяйством, рабочего по обслуживанию помещений, вахтера устанавливается 5-ти дневная рабочая неделя с выходными днями в субботу и воскресенье. Общая продолжительность рабочей недели составляет 40 часов в неделю. Начало работы – в 8.00 час, окончание – в 17.00 час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дежурных по спортивному залу устанавливается 5-ти дневная рабочая неделя с выходными днями в субботу и воскресенье. Начало работы – в 14.00 час, окончание – в 21.00 час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для медицинской сестры устанавливается 5-ти дневная рабочая неделя с выходными днями в субботу и воскресенье. Начало работы – в 15.00 час, окончание – в 19.00 час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для сторожа и оператора газовой котельной устанавливается рабочий день (понедельник-пятница) с 17.00 час до 08.00 час, в выходные дни (суббота, воскресенье) и праздничные дни с 08.00 час до 08.00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6. Для всех работников МБУДО «СШ» (кроме тренеров-преподавателей, дежурных по спортивному залу, медицинской сестры, сторожа, оператора газовой котельной): обеденный перерыв – с 13.00 часов до 14.00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ы-преподаватели работают согласно расписанию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7. Предоставление ежегодных оплачиваемых отпусков осуществляется, как правило, в летний период в соответствии с графиком отпусков, утвержденным работодателем с учетом мнения Профкома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Ежегодный основной оплачиваемый отпуск предоставляется: руководителю, методисту, медицинской сестре и педагогическим работникам – 42 календарных  дня, заведующему хозяйством, обслуживающему персоналу, сторожу – 28 календарны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График отпусков составляется за две недели до начала нового календарного года и доводится до сведения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9. Привлечение работников МБУДО «СШ» к работе в выходные и нерабочие праздничные дни, вызванное необходимостью проведения соревнований, учебно-тренировочных сборов, районных праздников допускается по письменному распоряжению руководителя организации с письменного согласия рабо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Если работа в выходные дни оплачивается работнику по договору, то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10. При предоставлении ежегодного отпуска педагогическим работникам за первый год работы, в том числе до истечения шести месяцев работы, его продолжительность соответствует установленной для педагогов продолжительности и о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11. При получении второго высшего образования по желанию работника учебный отпуск не оплачивается.</w:t>
      </w:r>
    </w:p>
    <w:p>
      <w:pPr>
        <w:pStyle w:val="Normal"/>
        <w:tabs>
          <w:tab w:val="clear" w:pos="708"/>
          <w:tab w:val="left" w:pos="0" w:leader="none"/>
          <w:tab w:val="left" w:pos="599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я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1. За качественное выполнение трудовых обязанностей в работе учреждения применяются поощр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риз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рименение стимулирующих надбавок в соответствии с положением о заработной плате (см. Примерные Критер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ощрения объявляются приказом, доводятся до сведения трудового коллектива и вносятся в трудовую книжку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1. За нарушение трудовой дисциплины администрация МБУДО «СШ» применяет следующие виды дисциплинарных взыск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увольнение (ТК РФ)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До применения дисциплинарного взыскания от сотрудника должно быть затребовано письменное объяснение. Отказ работника дать письменное согласие по существу совершенного проступка не может служить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ся с указанным приказом (распоряжением) под роспись, то составляется соответствующий ак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3. Дисциплинарное взыскание может быть обжаловано в порядке, в установленном законодательством. Подача жалобы не приостанавливает действия наложенного дисциплинарного взыск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4. Дисциплинарное взыскание может быть снято до истечения года директором МБУДО «СШ» по собственной инициативе, а также по ходатайству непосредственного руководителя или коллектива, если подвергнутый взысканию не совершил новый проступок и проявил себя как добросовестный работник. Просьба о досрочном снятии взыскания рассматривается не позднее 15 дней со дня ее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5. В течение действия дисциплинарного взыскания меры поощрения к работнику не при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 работников муниципального бюджетного учреждения дополнительного образования «Спортивная школа» Матвеевского района оренбургской области ознакомлены следующие рабо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 (ФИО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0:00Z</dcterms:created>
  <dc:creator>User</dc:creator>
  <dc:description/>
  <cp:keywords/>
  <dc:language>en-US</dc:language>
  <cp:lastModifiedBy>User</cp:lastModifiedBy>
  <cp:lastPrinted>2024-06-24T12:38:00Z</cp:lastPrinted>
  <dcterms:modified xsi:type="dcterms:W3CDTF">2024-06-24T09:41:00Z</dcterms:modified>
  <cp:revision>14</cp:revision>
  <dc:subject/>
  <dc:title/>
</cp:coreProperties>
</file>