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140"/>
      </w:tblGrid>
      <w:tr>
        <w:trPr>
          <w:trHeight w:val="1573" w:hRule="atLeast"/>
        </w:trPr>
        <w:tc>
          <w:tcPr>
            <w:tcW w:w="4568" w:type="dxa"/>
            <w:tcBorders/>
          </w:tcPr>
          <w:p>
            <w:pPr>
              <w:pStyle w:val="Normal"/>
              <w:rPr>
                <w:szCs w:val="22"/>
                <w:lang w:eastAsia="en-US" w:bidi="en-US"/>
              </w:rPr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 МБУДО «С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С.А. Шагиева</w:t>
            </w:r>
          </w:p>
          <w:p>
            <w:pPr>
              <w:pStyle w:val="Normal"/>
              <w:ind w:left="33" w:hanging="0"/>
              <w:rPr/>
            </w:pPr>
            <w:r>
              <w:rPr/>
              <w:t>«___» 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szCs w:val="22"/>
                <w:lang w:eastAsia="en-US" w:bidi="en-US"/>
              </w:rPr>
            </w:pPr>
            <w:r>
              <w:rPr>
                <w:szCs w:val="22"/>
                <w:lang w:eastAsia="en-US" w:bidi="en-US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>Приложение 21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К приказу от 15.05.2023г № 1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" w:hanging="0"/>
              <w:rPr>
                <w:szCs w:val="22"/>
                <w:lang w:eastAsia="en-US" w:bidi="en-US"/>
              </w:rPr>
            </w:pPr>
            <w:r>
              <w:rPr>
                <w:szCs w:val="22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истеме управления охраной труда</w:t>
      </w:r>
    </w:p>
    <w:p>
      <w:pPr>
        <w:pStyle w:val="Style20"/>
        <w:jc w:val="center"/>
        <w:rPr/>
      </w:pPr>
      <w:r>
        <w:rPr>
          <w:b/>
          <w:sz w:val="28"/>
          <w:szCs w:val="28"/>
          <w:lang w:val="ru-RU" w:eastAsia="ru-RU"/>
        </w:rPr>
        <w:t xml:space="preserve">в муниципальном  бюджетном учреждении дополнительного образования </w:t>
      </w:r>
    </w:p>
    <w:p>
      <w:pPr>
        <w:pStyle w:val="Style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Спортивная школа» Матвеевского района Оренбургской области</w:t>
      </w:r>
    </w:p>
    <w:p>
      <w:pPr>
        <w:pStyle w:val="Heading2"/>
        <w:spacing w:lineRule="auto" w:line="276" w:before="0" w:after="0"/>
        <w:ind w:left="0" w:right="0" w:hanging="0"/>
        <w:jc w:val="left"/>
        <w:rPr>
          <w:b/>
          <w:b/>
          <w:color w:val="002060"/>
          <w:sz w:val="28"/>
          <w:szCs w:val="28"/>
          <w:lang w:val="ru-RU" w:eastAsia="ru-RU"/>
        </w:rPr>
      </w:pPr>
      <w:r>
        <w:rPr>
          <w:b/>
          <w:color w:val="002060"/>
          <w:sz w:val="28"/>
          <w:szCs w:val="28"/>
          <w:lang w:val="ru-RU" w:eastAsia="ru-RU"/>
        </w:rPr>
      </w:r>
    </w:p>
    <w:p>
      <w:pPr>
        <w:pStyle w:val="Heading2"/>
        <w:spacing w:lineRule="auto" w:line="276" w:before="0" w:after="0"/>
        <w:ind w:left="0" w:right="0" w:hanging="0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Общие положения 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 Настоящее Примерное положение о системе управления охраной труда в МБУДО «СШ» (далее - Положение) разработано в соответствии с Трудовым кодексом Российской Федерации, Федеральным законом от 29.12.2012г. №273-ФЗ «Об образовании в Российской Федерации» (с изменениями), на основании Типового положения о системе управления охраной труда (приказ  Министерства труда России от 19.08.2016г. №438 «Об утверждении Типового положения о системе управления охраной труда»), Рекомендаций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12-1077) 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2. Положение разработано в целях создания и обеспечения функционирования системы управления охраной труда в муниципальном бюджетном учреждении дополнительного образования «Спортивная школа» Матвеевского района Оренбургской области (далее - школа)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станавливает правила, процедуры, критерии и нормативы, направленные на сохранение жизни и здоровья работников и обучающихся в процессе трудовой деятельности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еспечивает единство: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ы управления по охране труда директора школы с установленными обязанностями его должностных лиц;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и порядка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щей (локальные нормативные акты школы) и фиксирующей (журналы, акты, записи) документации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Действие Положения распространяется на всей территории, во всем здании и помещениях школы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Требования Положения обязательны для всех работников, работающих в школе, и являются обязательными для всех лиц, находящихся на территории, в здании и помещениях школы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оложение утверждается приказом директора школы с учетом мнения профсоюзной организации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литика в области охраны труда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итика в области охраны труда (далее - Политика по охране труда)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литика по охране труда обеспеч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иоритет сохранения жизни и здоровья работников в процессе их трудовой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ответствие условий труда на рабочих местах требования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непрерывное совершенствование и повышение эффективности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заинтересованность в обеспечении безопасных условий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литика по охране труда способству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ю условий труда на рабочих местах требования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ю травматизма и ухудшения здоровья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уровня профессиональных рисков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функционирования СУО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иректор школы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итика по охране труда доступна всем работникам, работающим у работодателя, а также иным лицам, находящимся на территории, в здании и помещениях школы.</w:t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ные цели в области охраны труд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новные цели в области охраны труда в школе (далее - цели охраны труд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жизни и здоровья работников в процессе их трудовой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ответствие условий труда на рабочих местах требования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повышение эффективности мер по улучшению условий, охраны здоровья работни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Цели  охраны труда  достигаются путем реализации процедур по охране труда (раздел 5) с учетом необходимости оценки их достижения, в том числе, по возможности, на основе измеримых показател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Обеспечение функционирования СУОТ </w:t>
      </w:r>
    </w:p>
    <w:p>
      <w:pPr>
        <w:pStyle w:val="Heading2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язанности должностных лиц в сфере охраны труда)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язанности должностных лиц в сфере охраны труда устанавливаются директором школ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Распределение обязанностей в сфере охраны труда в школе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одатель (директор школы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 обеспечить создание и функционирование системы управления охраной труда (СУО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соблюдение режима труда и отдыха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сурсное обеспечение мероприятий по охране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 разработкой организационно-распорядительных документов и распределяет обязанности в сфере охраны труда между своими работника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 ответственность работников за деятельность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проведение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специальной оценки условий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правление профессиональными рискам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 представлений технических инспекторов труда Профсоюз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ет 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беспечению безопасности образовательного и воспитательного процессов, при проведении спортивных, культурно-зрелищных массовых мероприятий, проводимых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территориальными подразделениями органов внутренних дел, гражданской обороны, федеральных служб безопасности, органом управления образованием, военным комиссариатом, другими организациями, находящимися на территории муниципального образования по вопросам безопасности и антитеррористической деятельности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документацию по вопросам безопасности и антитеррористической защищенности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по оснащению школы средствами антитеррористической защищ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охранной деятельности и контрольно-пропуск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своей компетенции занимается подготовкой документов и инструкций по действиям личного состава в чрезвычайных и экстремаль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функционирование школы при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нятий и тренировок по противопожарной безопасности, действиям по сигналам гражданской обороны и при угрозе совершения террористическ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глядной агитацией по безопасности жизнедеятельности участников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педагогам по вопросам безопасности и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расследований несчастных случаев с учащимися и сотрудниками школы, произошедшими во время учебного и трудов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мероприятиях по осуществлению административно-общественного контроля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ется подготовкой планов мероприятий, проектов приказов и распоряжений директора школы по вопросам безопасности и антитеррористической защищ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 и принимает по ним решения в установленном законодательством порядке, в рамках своих прав и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устранению причин и условий, способствующих умышленному повреждению или порче имущества школы, техногенным авариям и происшест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авомерным и безопасным использованием помещений школы, проведением ремонтных и строительных работ, в том числе, на предмет выявления фактов возможной подготовки террористически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родительским комитетом по вопросам обеспечения общественного порядка безопасности и антитеррористической защищенности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беспечении безопасности летних учебно-полевых военных сборов с учениками старших классов;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исполнение указаний и предписаний органов, осуществляющих государственный контроль и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директора школы о приостановлении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3.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 контроль за состоянием условий 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по охране труда в школе по различным направления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 контроль за обеспечением работников правовой и методической документацией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 соблюдение требований охраны труда в школе, трудового законодательства в части охраны труда, режимов труда и отдыха работников, указаний и предписаний органов государственной власти и технических инспекторов труда Профсоюза по результатам контрольно-надзорных мероприяти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разработку мероприятий по улучшению условий и охраны труда, контролирует их выпол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 оперативную и консультативную связь с органами государственной власти по вопросам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разработке и пересмотре локальных актов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подгот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 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 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управлении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и проводит проверки состояния охраны труда в школ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с участием представителей выборного коллегиального органа Профсоюз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проведение медицинских осмотров, психиатрических освидетельствований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 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обеспечения безопасных условий труда, на рабочих местах педагогически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пределах своей компетенции отвечает за руководство и вовлечение работников в процесс выполнения </w:t>
      </w:r>
      <w:r>
        <w:rPr>
          <w:rFonts w:cs="Times New Roman" w:ascii="Times New Roman" w:hAnsi="Times New Roman"/>
          <w:spacing w:val="3"/>
          <w:sz w:val="28"/>
          <w:szCs w:val="28"/>
        </w:rPr>
        <w:t>целей и задач системы управления охраной труда организации (СУО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наличие специальной одежды, специальной обуви и других средств индивидуальной защиты, смывающих и обезвреживающих средств у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участвовать в проведения специальной оценки условий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в организацию управления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аварии, а также несчастных случаев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tabs>
          <w:tab w:val="clear" w:pos="708"/>
          <w:tab w:val="left" w:pos="8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5.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хозяйством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ет безопасность п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есет ответственность за составление паспорта территории школы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 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приобретение средств коллектив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 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санитарно-бытовыми помещениями работников рабочих профессий в соответствии с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авливает работы в случаях, установленных требованиями охраны труда, информирует директора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6.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условия труда, соответствующие требованиям охраны труда,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 функционирование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 допуск к самостоятельной работе лиц, удовлетворяющих соответствующим квалификационным требованиям и не имеющих медицинских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комиссии по проведению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осит предложения по управлению профессиональными риск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 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5.7.</w:t>
      </w:r>
      <w:r>
        <w:rPr>
          <w:sz w:val="28"/>
          <w:szCs w:val="28"/>
          <w:u w:val="single"/>
        </w:rPr>
        <w:t xml:space="preserve"> Заведующий тренажерным залом, универсальным спортивным залом:</w:t>
      </w:r>
    </w:p>
    <w:p>
      <w:pPr>
        <w:pStyle w:val="Style18"/>
        <w:ind w:left="0" w:firstLine="709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соблюдает требования безопасности и контроль состояния рабочих мест, учебного оборудования, наглядных пособий, спортивного инвентаря;</w:t>
        <w:tab/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е допускает проведения учебных занятий в необорудованных для этих целей и не принятых в эксплуатацию помещениях.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контролирует оснащение учебного помещения противопожарным оборудование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роводит или организует проведение инструктажа по охране труда обучающихся, воспитанников с обязательной регистрацией в журнале установленного образца;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школы о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е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Style18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емедленно сообщает директору школы (дежурному администратору)  о каждом несчастном случае, происшедшем с обучающимся, работником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         </w:t>
      </w:r>
      <w:r>
        <w:rPr>
          <w:sz w:val="28"/>
          <w:szCs w:val="28"/>
        </w:rPr>
        <w:t>4.5.8.</w:t>
      </w:r>
      <w:r>
        <w:rPr>
          <w:sz w:val="28"/>
          <w:szCs w:val="28"/>
          <w:u w:val="single"/>
        </w:rPr>
        <w:t xml:space="preserve">Тренер-преподаватель 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обеспечивает безопасное проведение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оперативно извещает директора школы (дежурного администратора) о каждом несчастном случае, принимает меры по оказанию первой помощи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роводит инструктажи обучающихся, воспитанников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рганизует изучение обучающимися, воспитанниками правил по охране труда, правил дорожного движения, поведения в быту, на транспорте, на воде и т.д.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контроль за соблюдением правил (инструкций) по охране тру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 Р</w:t>
      </w:r>
      <w:r>
        <w:rPr>
          <w:rFonts w:cs="Times New Roman" w:ascii="Times New Roman" w:hAnsi="Times New Roman"/>
          <w:sz w:val="28"/>
          <w:szCs w:val="28"/>
          <w:u w:val="single"/>
        </w:rPr>
        <w:t>абот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 медицинские осмотры, психиатрические освидетельствования по направлению работодател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 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 в административно-общественном контроле за состоянием условий и охраны труда на своем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 в чистоте свое рабочее место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 началом рабочего дня проводит осмотр своего рабочего мест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 за исправностью оборудования и инструментов на своем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 выявленных, при осмотре своего рабочего места недостатках,  докладывает своему непосредственно курирующему заместителю директора и действует по его указа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 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звещает своего непосредственно курирующего заместителя директора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 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оказанию первой помощи пострадавши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первичной профсоюзной организации школы, уполномоченный по охране труда профсоюзного комитета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участие в разработке и согласовании перспективных, текущих планов работы, инструкций по охране труда и способствует претворению в жизнь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ирует выполнение мероприятий коллективных договоров, соглашений по улучшению условий 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яет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0.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1860</wp:posOffset>
                </wp:positionH>
                <wp:positionV relativeFrom="paragraph">
                  <wp:posOffset>20320</wp:posOffset>
                </wp:positionV>
                <wp:extent cx="2105025" cy="0"/>
                <wp:effectExtent l="0" t="5080" r="0" b="5080"/>
                <wp:wrapNone/>
                <wp:docPr id="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.6pt" to="737.5pt,1.6pt" ID="Прямая соединительная линия 4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оцедуры, направленные на достижение целей                                        школы в области охраны труд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 целью организации процедуры подготовки работников по охране труда директор школы, устанавл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проходящих подготовку по охране труда у работодате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освобожденных от прохождения первичного и повторного инструктажей на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 комиссии по проверке знаний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работы комиссии по проверке знаний требований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 по охране труда, по которым работники проходят проверку знаний в комиссии работодате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орядок организации и проведения инструктажей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проведения стажировки на рабоче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 целью организации процедуры организации и проведения оценки условий труда директор школы определя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урегулирования споров по вопросам специальной оценки условий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использования результатов специальной оценки условий труд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явление опасност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ценка уровней профессиональных рис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уровней профессиональных рис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качестве опасностей, представляющих угрозу жизни и здоровью работников, директор школы вправе рассматривать любые из следующи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еханические опасност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 падения предметов на человек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электрические опасност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пасности, связанные с воздействием микроклимата и климатические опасност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воздействия пониженных температур воздух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пасности, связанные с воздействием тяжести и напряженности трудового процесса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от подъема тяжестей, превышающих допустимый вес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сихических нагрузок, стресс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пасности, связанные с воздействием световой сред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недостаточной освещенности в рабочей зон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пасности, связанные с организационными недостаткам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, 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, 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, связанная с допуском работников, не прошедших подготовку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пасности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7. При рассмотрении перечисленных в пункте 5.6 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При описании процедуры управления профессиональными рисками директор школы учитывает следующе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яжесть возможного ущерба растет пропорционально увеличению числа людей, подвергающихся опас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се оцененные профессиональные риски подлежат управл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сть разработанных мер по управлению профессиональными рисками должна постоянно оценивать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К мерам по исключению или снижению уровней профессиональных рисков в школе относя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ение опасной работы (процедуры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мена опасной работы (процедуры) менее опасно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административных методов ограничения времени воздействия опасностей на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е средств индивидуаль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хование профессионального ри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С целью организации процедуры организации и проведения наблюдения за состоянием здоровья работников работодатель определя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школы составляет план работы школы на год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Информирование может осуществляться в форм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ения соответствующих положений в трудовой договор работник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ления работника с результатами специальной оценки условий труда на его рабочем мест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сводных данных о результатах проведения специальной оценки условий труда на рабочих мест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я информационных ресурсов в информационно-телекоммуникационной сети "Интернет"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соответствующей информации в общедоступных места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К мероприятиям по обеспечению оптимальных режимов труда и отдыха работников относя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ационального использования рабочего времен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менного режима работы, включая работу в ночное врем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высокого уровня работоспособности и профилактика утомляемости работни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 В целях выявления потребности в обеспечении работников средствами индивидуальной защиты, смывающими и обезвреживающими средствами директором школы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 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 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 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, предъявляемых школой по соблюдению требований  охраны труда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безопасных услуг и предоставление безопасной продукции надлежащего качеств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эффективная связь и координация с уровнями управления директора школы до начала рабо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подрядчика или поставщика об условиях труда в школе, имеющихся опасност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о охране труда работников подрядчика или поставщика с учетом специфики деятельности директора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подрядчиком или поставщиком требований директора школы в области охраны труда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ланирование мероприятий по реализации процедур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С целью планирования мероприятий по реализации процедур директор школы устанавливает порядок подготовки, пересмотра и актуализации плана мероприятий по реализации процедур (далее – план мероприятий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 плане мероприятий отража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ого комиссией по охране труда или директором школы анализа состояния условий и охраны труда в школ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перечень мероприятий, проводимых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й результат по каждому мероприятию, проводимому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по каждому мероприятию, проводимому при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 и объем финансирования мероприятий, проводимых при реализации процедур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Контроль функционирования СУОТ и мониторинг                          реализации процедур </w:t>
      </w:r>
    </w:p>
    <w:p>
      <w:pPr>
        <w:pStyle w:val="FORMATTEX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С целью организации контроля функционирования СУОТ и мониторинга реализации процедур в школе устанавливается порядок реализации мероприятий, обеспечивающи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ку (обследование) состояния охраны труда в образовательной организации и соответствие условий труда на рабочих местах требованиям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ение работниками образовательной организации обязанностей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нарушений требований охраны тру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ие мер по устранению выявленны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В рамках функционирования СУОТ, как правило, осуществляются два основных вида контрол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ый трехступенчатый контроль по охран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rFonts w:eastAsia="Calibri"/>
          <w:sz w:val="28"/>
          <w:szCs w:val="28"/>
        </w:rPr>
        <w:t xml:space="preserve">Административно-общественный трехступенчатый контроль по охране труд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дневный контроль со стороны руководителей структурных подразделений (старший воспитатель, заведующий хозяйством)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I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квартальный контроль, осуществляемый специалистом по охране труда и уполномоченным (доверенным)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III ступень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осуществляют руководитель (уполномоченное лицо) и председатель профкома (представитель иного представительного органа работников) не реже одного раза в полугод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ить учет и анализ аварий, несчастных случаев и профессиональных заболе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и проверки рассматриваются на совещании  у руководителя и принимаются решения с разработкой мероприятий по ликвидации выявленных нарушений. При необходимости издаются прика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4. </w:t>
      </w:r>
      <w:r>
        <w:rPr>
          <w:sz w:val="28"/>
          <w:szCs w:val="28"/>
        </w:rPr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для определения результативности и эффективност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анных, составляющих основу для принятия решений по совершенствованию СУОТ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 Основные виды контроля функционирования СУОТ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 мониторинга реализации процедур в школ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стояния рабочего места, применяемого оборудования,  выявления профессиональных рисков, мониторинг показателей реализации процеду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эффективности функционирования СУОТ в цело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Результаты контроля функционирования СУОТ и мониторинга реализации процедур оформляются директором школы в форме ак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 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Планирование улучшений функционирования СУОТ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епень достижения целей школой в области охраны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ность СУОТ обеспечивать выполнение Политики школы по охране труд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сть действий, намеченных директором школы на всех уровнях управления по результатам предыдущего анализа эффективности функционирования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ходимость изменения критериев оценки эффективности функционирования СУОТ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Реагирование на аварии, несчастные случаи, отравления и профессиональные заболевания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екращение работ в условиях авар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С целью своевременного определения и понимания причин возникновения аварий, несчастных случаев и профессиональных заболеваниях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 возникновени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Управление документами СУОТ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, необходимые связи между обеспечивающие функционирование СУО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регистрации инструктажей по охране труд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акты и иные записи данных, вытекающие из осуществления СУОТ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журналы учета и акты записей данных об авариях, несчастных случаях, профессиональных заболева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зультаты контроля функционирования СУОТ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контроля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СУОТ в МБУДО «СШ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33"/>
        <w:gridCol w:w="5476"/>
      </w:tblGrid>
      <w:tr>
        <w:trPr/>
        <w:tc>
          <w:tcPr>
            <w:tcW w:w="107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-261" w:leader="none"/>
              </w:tabs>
              <w:ind w:right="51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n-US"/>
              </w:rPr>
              <w:t xml:space="preserve">№                        </w:t>
            </w:r>
            <w:r>
              <w:rPr>
                <w:b/>
                <w:bCs/>
                <w:color w:val="FFFFF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33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eastAsia="en-US"/>
              </w:rPr>
              <w:t>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lang w:eastAsia="en-US"/>
              </w:rPr>
              <w:t xml:space="preserve">Подтверждающ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lang w:eastAsia="en-US"/>
              </w:rPr>
              <w:t>документ</w:t>
            </w:r>
          </w:p>
        </w:tc>
      </w:tr>
      <w:tr>
        <w:trPr>
          <w:trHeight w:val="940" w:hRule="atLeast"/>
        </w:trPr>
        <w:tc>
          <w:tcPr>
            <w:tcW w:w="1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1.     </w:t>
            </w:r>
          </w:p>
        </w:tc>
        <w:tc>
          <w:tcPr>
            <w:tcW w:w="32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1292" w:hanging="0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Предварительный медицинский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осмотр работников. </w:t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Направление на предварительный медицинский осмотр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2.     </w:t>
            </w:r>
          </w:p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7" w:firstLine="152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Вводный инструктаж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en-US"/>
              </w:rPr>
              <w:t>по охране труда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Программа вводного инструктажа по охране труда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Журнал регистрации вводного инструктажа по охране труда.</w:t>
            </w:r>
          </w:p>
        </w:tc>
      </w:tr>
      <w:tr>
        <w:trPr>
          <w:trHeight w:val="596" w:hRule="atLeast"/>
        </w:trPr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Приказ руководителя о назначении ответственных лиц за проведение инструктажей по охране труда.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ind w:firstLine="185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33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ервичный инструктаж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по охране труда на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рабочем месте</w:t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1.Программа первичного инструктажа по охране труд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33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вторный инструктаж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en-US"/>
              </w:rPr>
              <w:t>по охране труда</w:t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 Журналы регистрации инструктажей для обучающихся.</w:t>
            </w:r>
          </w:p>
        </w:tc>
      </w:tr>
      <w:tr>
        <w:trPr/>
        <w:tc>
          <w:tcPr>
            <w:tcW w:w="1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360" w:firstLine="269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Внеплановый инструктаж по охране труда</w:t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360" w:firstLine="269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3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Целевой инструктаж 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 охране труда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Приказ руководителя о назначении ответственных лиц за проведение внеклассного внешкольного и другого разового мероприятия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2.Журнал регистрации целевого инструктажа 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3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Обучение по охране труда и проверка знаний требований охраны труда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1.Приказ руководителя о назначении комиссии для проверки знаний по охране труд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Приказ руководителя об организации обучения по охране труда и проверке знаний требований охраны труд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 Приказ руководителя о назначении преподавательского состава для обучения по охране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Тематический план и программа обучения по охране труда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 Билеты с вопросами для проверки знаний требований охраны труда</w:t>
            </w:r>
          </w:p>
        </w:tc>
      </w:tr>
      <w:tr>
        <w:trPr>
          <w:trHeight w:val="555" w:hRule="atLeast"/>
        </w:trPr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Протокол заседания комиссии по проверке знаний по охране труда.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3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Разработка и утверждение  инструкций по охране труда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Перечень инструкций по охране труда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Инструкции по охране труда для всех профессий и должностей и по видам работ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Журнал учета инструкций по охране труда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Журнал учета выдачи инструкций по охране труда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Приказ об утверждении инструкций по охране труда</w:t>
            </w:r>
          </w:p>
        </w:tc>
      </w:tr>
      <w:tr>
        <w:trPr>
          <w:trHeight w:val="329" w:hRule="atLeast"/>
        </w:trPr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233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ериодический медицинский осмотр работников</w:t>
            </w:r>
          </w:p>
        </w:tc>
        <w:tc>
          <w:tcPr>
            <w:tcW w:w="5476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Договор на проведение  медицинских осмотров                       (обследований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 Приказ о прохождении медицинского осмотра</w:t>
            </w:r>
          </w:p>
        </w:tc>
      </w:tr>
      <w:tr>
        <w:trPr>
          <w:trHeight w:val="329" w:hRule="atLeast"/>
        </w:trPr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23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Медицинский  осмотр обучающихся и воспитанников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 Медицинские карты на детей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 Приказы о прохождении медицинских осмотров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23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Выборы уполномоченных лиц по охране труда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1.Протокол собрания трудового коллектива по выборам уполномоченных (доверенных) лиц по охране труда. 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Положение об уполномоченном (доверенном) лице по охране труда.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23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Создание комиссии по охране труда.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1.Приказ о создании комиссии по охране труда. Протокол заседания комиссии по охране труда с повесткой дня «О выборе председателя комиссии по охране труда, заместителей председателя комиссии по охране труда, секретаря комиссии по охране труда». 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Положение о комиссии по охране труда.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23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Организация административно-общественного контроля по охране труда.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Положение об административно-общественном контроле по охране тру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Журналы об административно-общественном контроле по охране труда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 Акты, справки о результатах проведения административно-общественного контроля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Приказ руководителя о состоянии охраны труда в школе.</w:t>
            </w:r>
          </w:p>
        </w:tc>
      </w:tr>
      <w:tr>
        <w:trPr>
          <w:trHeight w:val="590" w:hRule="atLeast"/>
        </w:trPr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266" w:firstLine="32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23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Назначение ответственных лиц за  охрану труда</w:t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1.Приказ руководителя о назначении специалиста  по охране труда.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3.Приказ руководителя о назначении ответственных лиц за организацию безопасной работы.   </w:t>
            </w:r>
          </w:p>
        </w:tc>
      </w:tr>
      <w:tr>
        <w:trPr>
          <w:trHeight w:val="875" w:hRule="atLeast"/>
        </w:trPr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Должностные обязанности по охране труда руководителей и специалистов с их личными подписями.</w:t>
            </w:r>
          </w:p>
        </w:tc>
      </w:tr>
      <w:tr>
        <w:trPr/>
        <w:tc>
          <w:tcPr>
            <w:tcW w:w="1077" w:type="dxa"/>
            <w:tcBorders>
              <w:left w:val="single" w:sz="8" w:space="0" w:color="4BACC6"/>
            </w:tcBorders>
          </w:tcPr>
          <w:p>
            <w:pPr>
              <w:pStyle w:val="Normal"/>
              <w:ind w:left="406" w:firstLine="18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23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ланирование мероприятий по охране труда.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План организационно-технических мероприятий по улучшению условий и охраны труда.</w:t>
            </w:r>
          </w:p>
        </w:tc>
      </w:tr>
      <w:tr>
        <w:trPr/>
        <w:tc>
          <w:tcPr>
            <w:tcW w:w="1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2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Правила внутреннего трудового распорядка.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23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Обеспечение работников спецодеждой, спецобувью и другими средствами индивидуальной защиты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 Перечень работ и профессий, по которым должны выдаваться средства индивидуальной защиты и номенклатура выдаваемых средств индивидуальной защиты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 Личная карточка учета выдачи средств индивидуальной защи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 Личная карточка выдачи обезвреживающих и обеззараживающих средст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 Акты списания или продления срока носки СИЗ.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23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eastAsia="en-US"/>
              </w:rPr>
              <w:t>Организация планово-предупредительного ремонта зданий и сооружений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Технический паспорт на здание (сооружение)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Акт общего технического осмотра зданий и сооружений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Дефектная ведомость на здание (сооружение)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План ремонтных работ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Сметы на проведение ремонтных работ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Журнал технической эксплуатации здания (сооружения).</w:t>
            </w:r>
          </w:p>
        </w:tc>
      </w:tr>
      <w:tr>
        <w:trPr>
          <w:trHeight w:val="671" w:hRule="atLeast"/>
        </w:trPr>
        <w:tc>
          <w:tcPr>
            <w:tcW w:w="1077" w:type="dxa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23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Специальная оценка условий труда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 Пакет документов по проведению специальной оценки рабочих мест.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233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дготовка и прием образовательной организации к новому учебному году</w:t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 Акт готовности образовательного учреждения к новому учебному году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 Журнал регистрации результатов исследования спортивного инвентаря, оборудования вентиляционных устройств спортивных залов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 Акты - разрешения на проведение занятий в учебных мастерских и спортивных залах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Акт–разрешение на проведение занятий в кабинетах химии.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233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дготовка к сезону</w:t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Приказ руководителя о назначении ответственного лица за эксплуатацию тепловых сетей и теплопотребляющих установок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Акт общего технического осмотра зданий и сооружений по подготовке их к зиме.</w:t>
            </w:r>
          </w:p>
        </w:tc>
      </w:tr>
      <w:tr>
        <w:trPr>
          <w:trHeight w:val="612" w:hRule="atLeast"/>
        </w:trPr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 Акт готовности к включению теплоснабжения объекта.</w:t>
            </w:r>
          </w:p>
        </w:tc>
      </w:tr>
      <w:tr>
        <w:trPr>
          <w:trHeight w:val="850" w:hRule="atLeast"/>
        </w:trPr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План мероприятий по подготовке теплопотребляющих установок и тепловых сетей к работе в отопительном сезоне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22. </w:t>
            </w:r>
          </w:p>
        </w:tc>
        <w:tc>
          <w:tcPr>
            <w:tcW w:w="323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Выполнение Правил противопожарного режима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 Приказ о назначении ответственных лиц за пожарную безопасность.</w:t>
            </w:r>
          </w:p>
        </w:tc>
      </w:tr>
      <w:tr>
        <w:trPr>
          <w:trHeight w:val="590" w:hRule="atLeast"/>
        </w:trPr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Приказ руководителя о противопожарном режиме в организаци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Инструкция о мерах пожарной безопасности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План противопожарных мероприятий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План эвакуации по этажам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Инструкция о порядке действий персонала по обеспечению безопасной и быстрой эвакуации людей при пожаре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. План проведения тренировки по эвакуации людей при пожаре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Журналы учета вводного противопожарного инструктажа и учета противопожарного инструктажа на рабочем мест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8.1.Перечень вопросов вводного противопожарного инструктаж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2.Переченьвопросовпервичногопротивопожарного инструктажа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 Журнал учета первичных средств пожаротушения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.Акт проверки работоспособности установок пожарной автоматики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.Договор на обслуживание пожарной автоматики с лицензированной организацией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.Годовой план – график регламентных работ по техническому обслуживанию и планово-предупредительному ремонту установок пожарной автоматики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.Акт испытания пожарных эвакуационных лестниц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233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Выполнение правил электробезопасности </w:t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1.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. 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2.Журнал учета присвоения группы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по электробезопасности неэлектротехническому персоналу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 Журнал учета проверки знаний норм и правил в электроустановках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4.Перечень электротехнического  и электоротехнологического персонала, которому для выполнения функциональных обязанностей необходимо иметь квалификационную группу по электробезопасности.  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5. Перечень должностей и профессий для неэлектротехнического персонала,  которому для выполнения функциональных обязанностей требуется  иметь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квалифицированную группу по электробезопасности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Протоколы проверки сопротивления изоляции электросети и заземления оборудования.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.Перчень видов работ, выполняемых в порядке текущей эксплуатации электроустановок.</w:t>
            </w:r>
          </w:p>
        </w:tc>
      </w:tr>
      <w:tr>
        <w:trPr>
          <w:trHeight w:val="590" w:hRule="atLeast"/>
        </w:trPr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Однолинейные схемы электроснабжения потребителей на всех электрощитах.</w:t>
            </w:r>
          </w:p>
        </w:tc>
      </w:tr>
      <w:tr>
        <w:trPr>
          <w:trHeight w:val="297" w:hRule="atLeast"/>
        </w:trPr>
        <w:tc>
          <w:tcPr>
            <w:tcW w:w="10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Журнал учета содержания средств защиты.</w:t>
            </w:r>
          </w:p>
        </w:tc>
      </w:tr>
      <w:tr>
        <w:trPr>
          <w:trHeight w:val="329" w:hRule="atLeast"/>
        </w:trPr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23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Расследование и учет несчастных случаев</w:t>
            </w:r>
          </w:p>
        </w:tc>
        <w:tc>
          <w:tcPr>
            <w:tcW w:w="5476" w:type="dxa"/>
            <w:vMerge w:val="restart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Извещение, сообщение о несчастном случае (групповом несчастном случае, тяжелом несчастном случае, несчастном случае со смертельным исходом).</w:t>
            </w:r>
          </w:p>
        </w:tc>
      </w:tr>
      <w:tr>
        <w:trPr>
          <w:trHeight w:val="329" w:hRule="atLeast"/>
        </w:trPr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Приказ руководителя о назначении комиссии по расследованию несчастного случая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Запрос в учреждение здравоохранения о характере и степени тяжести повреждений у пострадавшего при несчастном случае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Протокол опроса пострадавшего при несчастном случае (очевидца несчастного случая, должностного лица).</w:t>
            </w:r>
          </w:p>
        </w:tc>
      </w:tr>
      <w:tr>
        <w:trPr>
          <w:trHeight w:val="233" w:hRule="atLeast"/>
        </w:trPr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476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Протокол осмотра места несчастного случ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900" w:hanging="0"/>
      <w:jc w:val="center"/>
      <w:outlineLvl w:val="0"/>
    </w:pPr>
    <w:rPr>
      <w:b/>
      <w:bCs/>
      <w:color w:val="00008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300"/>
      <w:ind w:left="300" w:right="300" w:hanging="0"/>
      <w:jc w:val="center"/>
      <w:outlineLvl w:val="1"/>
    </w:pPr>
    <w:rPr>
      <w:color w:val="00008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80"/>
      <w:kern w:val="2"/>
      <w:sz w:val="29"/>
      <w:szCs w:val="29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8:00Z</dcterms:created>
  <dc:creator>1</dc:creator>
  <dc:description/>
  <cp:keywords/>
  <dc:language>en-US</dc:language>
  <cp:lastModifiedBy>ДЮСШ_Методист</cp:lastModifiedBy>
  <cp:lastPrinted>2023-11-21T11:50:00Z</cp:lastPrinted>
  <dcterms:modified xsi:type="dcterms:W3CDTF">2023-11-21T06:50:00Z</dcterms:modified>
  <cp:revision>12</cp:revision>
  <dc:subject/>
  <dc:title/>
</cp:coreProperties>
</file>