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89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педагогическим советом </w:t>
        <w:tab/>
        <w:t xml:space="preserve">Приложение 13 </w:t>
      </w:r>
    </w:p>
    <w:p>
      <w:pPr>
        <w:pStyle w:val="Style17"/>
        <w:tabs>
          <w:tab w:val="clear" w:pos="708"/>
          <w:tab w:val="left" w:pos="82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№6 от 15.05.2023г                                                    к приказу № 15/2 от 15.05.202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внутренней системе оценке качества образования в муниципальном бюджетном учреждении дополнительного образования «Спортивная школа» Матвеев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1. Настоящее «Положение о внутренней системе оценки качества образования» (далее – Положение) определяет цели, задачи, принципы системы оценки качества образования в  Учреждении (далее – внутрення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ложение представляет собой нормативный документ, разработанный в соответствии с нормативными правовыми актами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«Об образовании в Российской Федерации» (от 29.12.2012 № 273-ФЗ), нормативными правовыми актами Российской Федерации, Уставом и локальными актам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методологической и концептуальной основе оценку образовательных достижений обучающихся, эффективности образовательных программ с учетом запросов основных пользователей, результатов системы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4. Основными пользователями результатов системы оценки качества образования школы являются: все участники образовательных отношений.  1.5. Учреждение обеспечивает проведение необходимых оценочных процедур (разработку и внедрение модели системы оценки качества), обеспечивает оценку, учет, хранение, доступ и дальнейшее использование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6. Положение распространяется на деятельность всего персонала работников Учреждения, осуществляющих профессиональную деятельность в соответствии с трудовыми договорами, в том числе  на тренеров- преподавателей, работающих по совместитель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7. Оценка качества образования осуществляется посредств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ы внутреннего контро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щественной экспертизы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ниторинга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8.  В качестве источников данных для оценки качества образования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ые образовательной статис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ы контроля физической подготовленности и промежуточной аттес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утренние и внешние мониторинговые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ологические опро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тчеты работников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ы посещения тренировочных занятий  и воспитательных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сновные цели, задачи и принципы системы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b/>
          <w:sz w:val="28"/>
        </w:rPr>
        <w:t>Цель внутренней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формирование единой системы повышения качества образования и совершенствования деятельности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объективной информации о состоянии качества образования, тенденциях, его изменениях и причинах, влияющих на его уровень и развитие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оставление объективной информации всем участникам образовательных отношений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остояни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инятие обоснованных и своевременных управленческих решений, направленных на совершенствование, прогнозирование и развитие системы образования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гнозирование результатов деятельности, направленных на совершенствование и развитие системы образования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2.  </w:t>
      </w:r>
      <w:r>
        <w:rPr>
          <w:rFonts w:cs="Times New Roman" w:ascii="Times New Roman" w:hAnsi="Times New Roman"/>
          <w:b/>
          <w:sz w:val="28"/>
        </w:rPr>
        <w:t>Задачи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ирования общешкольной системы критериев оценки и показателей оценки качества образования, базы данных структуры учета и х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текущих дел в школе, организация самообследования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ение степени соответствия условий, процессов и результатов требованиям законод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 контроля за реализацией образовательной программы в соответствие с  федеральными  государственными требованиями и федеральными стандартами спортивной подготовки по виду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негативных и позитивных факторов, влияющих на систему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действие повышению квалификации, уровню профессиональной компетенции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пределение критериев оценки деятельности тренера-преподавателя с учетом распределения стимулирующей части Ф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сширение степени участия органов общественно-государственного управления в определении стратегии развития системы  дополните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обучения общественных экспертов, из числа родительской общественности для обеспечения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b/>
          <w:sz w:val="28"/>
        </w:rPr>
        <w:t>Принципы, положенные в основу системы оценки качества образования</w:t>
      </w:r>
      <w:r>
        <w:rPr>
          <w:rFonts w:cs="Times New Roman" w:ascii="Times New Roman" w:hAnsi="Times New Roman"/>
          <w:sz w:val="28"/>
        </w:rPr>
        <w:t>: объективность, достоверность, реалистичность, доступность информации, учёт индивидуальных особенностей, открытость, прозрачность, интеграция в общероссийскую систему оценки качества образования, оптимальность, минимизация системы показателей, взаимное дополнение оценочных процедур, соблюдение морально-эстетических нор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онная и функциональная структура системы оценки качества образования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директор, методист, педагогический совет. </w:t>
      </w:r>
    </w:p>
    <w:p>
      <w:pPr>
        <w:pStyle w:val="Default"/>
        <w:tabs>
          <w:tab w:val="clear" w:pos="708"/>
          <w:tab w:val="left" w:pos="3402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Директор Учреждени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блок локальных актов, регулирующих функционирование ВСОКО Учреждения и приложений к ним, утверждает приказом и контролирует их исполне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информационно–аналитические материалы по результатам оценки качества образования (анализ работы Учреждения за учебный год, публичный доклад директора Учреждения и другое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5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мероприятия и готовят предложения, направленные на совершенствование внутренней системы оценки качества образования Учреждения, участвуют в этих мероприятиях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на основе дополнительных образовательных программ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5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систему мониторинга качества образования в Учреждении, осуществляет сбор, обработку, хранение и представление информации о состоянии и динамике развития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5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ет результаты оценки качества образования на уровне Учреждения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5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5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условия для подготовки работников Учреждения и общественных экспертов по осуществлению контрольно-оценочных процедур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5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. </w:t>
      </w:r>
    </w:p>
    <w:p>
      <w:pPr>
        <w:pStyle w:val="Default"/>
        <w:widowControl w:val="false"/>
        <w:spacing w:before="0" w:after="0"/>
        <w:ind w:right="5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Педагогический совет Учреждения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5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пределению стратегических направлений развития системы образования в Учреждени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реализации принципа общественного участия в управлении образованием в Учреждени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5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5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оценке качества и результативности труда работников Учреждения, в порядке, устанавливаемом локальными актами Учреждения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4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в Учреждении, об охране труда, здоровья и жизни обучающихся и другие вопросы образовательной деятельности в Учреждении. </w:t>
      </w:r>
    </w:p>
    <w:p>
      <w:pPr>
        <w:pStyle w:val="Default"/>
        <w:widowControl w:val="false"/>
        <w:spacing w:before="0" w:after="0"/>
        <w:ind w:right="48" w:firstLine="709"/>
        <w:contextualSpacing/>
        <w:jc w:val="both"/>
        <w:rPr/>
      </w:pPr>
      <w:r>
        <w:rPr>
          <w:color w:val="000000"/>
          <w:sz w:val="28"/>
          <w:szCs w:val="28"/>
        </w:rPr>
        <w:t>3.1.3. Методист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в разработке методики оценки качества образования,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системы показателей, характеризующих состояние и динамику развития Учреждения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оценки критериев результативности профессиональной деятельности педагогов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ят предложения для директора по выработке управленческих решений по результатам оценки качества образования на уровне Учреждения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pacing w:before="0" w:after="0"/>
        <w:ind w:left="709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120" w:after="120"/>
        <w:ind w:right="48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Default"/>
        <w:widowControl w:val="false"/>
        <w:spacing w:before="0" w:after="0"/>
        <w:ind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Default"/>
        <w:widowControl w:val="false"/>
        <w:spacing w:before="0" w:after="0"/>
        <w:ind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роприятия по реализации целей и задач ВСОКО планируются и осуществляются на основе анализа образовательного процесса Учреждения, определения методологии, технологии и инструментария оценки качества образования. </w:t>
      </w:r>
    </w:p>
    <w:p>
      <w:pPr>
        <w:pStyle w:val="Default"/>
        <w:widowControl w:val="false"/>
        <w:spacing w:before="0" w:after="0"/>
        <w:ind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метом системы оценки качества образования являются: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бразовательных результатов обучающихс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дополнительных общеобразовательных программ, принятых и реализуемых в Учреждении, условия их реализаци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работ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4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компетентность педагогов и их деятельность по обеспечению требуемого качества результатов образовани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управления качеством образования и открытость деятельности Учреждения. </w:t>
      </w:r>
    </w:p>
    <w:p>
      <w:pPr>
        <w:pStyle w:val="Default"/>
        <w:widowControl w:val="false"/>
        <w:spacing w:before="0" w:after="0"/>
        <w:ind w:right="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ализация ВСОКО осуществляется посредством существующих процедур и экспертной оценки качества образования. </w:t>
      </w:r>
    </w:p>
    <w:p>
      <w:pPr>
        <w:pStyle w:val="Default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Содержание процедуры оценки качества образовательных результатов обучающихся включает в себя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овые исследования качества теоретических знаний и практических умений и навыков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участия обучающихся в районных, региональных, всероссийских и международных конкурсах, соревнованиях и других мероприятиях. </w:t>
      </w:r>
    </w:p>
    <w:p>
      <w:pPr>
        <w:pStyle w:val="Default"/>
        <w:ind w:right="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Содержание процедуры внутренней оценки качества организации образовательного процесса включает в себя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раммно-информационное обеспечение, эффективность его использования в учебно–тренировочном процесс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ащенность спортивных залов современным оборудованием, средствами обучения и инвентарем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методической и учебной литературой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у организации работы по  охране труда и обеспечение безопасности (ТБ, ОТ, ППБ, производственной санитарии, антитеррористической безопасности, требования нормативных документов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у состояния условий обучения нормативам и требованиям СанПиН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у соответствия программ дополнительного образования нормативным требованиям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у сохранности контингента обучающихс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у открытости Учреждения для родителей и общественности. </w:t>
      </w:r>
    </w:p>
    <w:p>
      <w:pPr>
        <w:pStyle w:val="Default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ю педагогов на соответствие занимаемой должност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и готовность к повышению педагогического мастерства (систематичность прохождения курсов, участие в конкурсах педагогического мастерства, работе методических объединений и т.д.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и использование современных педагогических методик и технолог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достижения обучающихся. </w:t>
      </w:r>
    </w:p>
    <w:p>
      <w:pPr>
        <w:pStyle w:val="Default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Учреждения. </w:t>
      </w:r>
    </w:p>
    <w:p>
      <w:pPr>
        <w:pStyle w:val="Default"/>
        <w:ind w:right="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программе мониторинговых исследований. </w:t>
      </w:r>
    </w:p>
    <w:p>
      <w:pPr>
        <w:pStyle w:val="Default"/>
        <w:ind w:right="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5. Обще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стие в оценке и контроле качества образова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.1. Придание гласности и открытости результатов оценки качества образования осуществляется путем предоставления информ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сновным потребителям результатов ВСО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ми массовой информации через публичный доклад директора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.2. Школьная система оценка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9:00Z</dcterms:created>
  <dc:creator>Customer</dc:creator>
  <dc:description/>
  <dc:language>en-US</dc:language>
  <cp:lastModifiedBy>ДЮСШ_Методист</cp:lastModifiedBy>
  <dcterms:modified xsi:type="dcterms:W3CDTF">2023-11-10T09:59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