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89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педагогическим советом </w:t>
        <w:tab/>
        <w:t xml:space="preserve">Приложение 8 </w:t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№6 от 15.05.2023г                                      к приказу № 15/2 от 15.05.2023г</w:t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ассмотрено советом обучающихся</w:t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токол №4 от 12.05.2023г</w:t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мотрено родительским комитетом</w:t>
      </w:r>
    </w:p>
    <w:p>
      <w:pPr>
        <w:pStyle w:val="Style19"/>
        <w:tabs>
          <w:tab w:val="clear" w:pos="708"/>
          <w:tab w:val="left" w:pos="826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токол №2 от 12.05.2023г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урегулированию споров между участниками образовательных отношений и их исполн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 «Спортивная школа» Матвеевского района Оренбургской области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муниципального бюджетного учреждения дополнительного образования «Спортивная школа» Матвеевского района Оренбургской области (далее – Комиссия), (далее – МБУДО «СШ»)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(ст. 45, ч. 1, 6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БУДО «СШ», обжалования решений о применении к обучающимся дисциплинарного взыскания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создается в составе 4 членов: председатель комиссии – директор МБУДО «СШ», члены комиссии – председатель первичной профсоюзной организации, представитель обучающихся, представитель родителей.  Делегирование представителей участников образовательных отношений в состав Комиссии осуществляется Советом родителей МБУДО «СШ», советом обучающихся МБУДО «СШ» и педагогическим советом МБУДО «СШ»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ый состав Комиссии объявляется приказом директора ДЮСШ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полномочий Комиссии составляет два го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лучае отчисления из МБУДО «СШ»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дней с момента поступления такого обращ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рушения прав участников образовательных отношений возникли вследствие принятия решения МБУДО «СШ», в том числе вследствие издания локального нормативного акта, Комиссия принимает решение об отмене данного решения МБУДО «СШ»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шение Комиссии оформляется протоколом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 Решение Комиссии  может быть обжаловано в установленном законодательством Российской Федерации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4"/>
      </w:tblGrid>
      <w:tr>
        <w:trPr/>
        <w:tc>
          <w:tcPr>
            <w:tcW w:w="450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школа» Матвеевского района Оренбургской обла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3   № 15/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атвеев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6"/>
          <w:szCs w:val="26"/>
        </w:rPr>
        <w:t>[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комиссии по урегулированию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ов между участниками </w:t>
      </w:r>
    </w:p>
    <w:p>
      <w:pPr>
        <w:pStyle w:val="Style19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отношений</w:t>
      </w:r>
      <w:r>
        <w:rPr>
          <w:sz w:val="26"/>
          <w:szCs w:val="26"/>
        </w:rPr>
        <w:t>]</w:t>
      </w:r>
    </w:p>
    <w:p>
      <w:pPr>
        <w:pStyle w:val="3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ого процесса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</w:t>
      </w:r>
    </w:p>
    <w:p>
      <w:pPr>
        <w:pStyle w:val="Normal"/>
        <w:tabs>
          <w:tab w:val="clear" w:pos="708"/>
          <w:tab w:val="left" w:pos="1928" w:leader="none"/>
        </w:tabs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  <w:tab/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в муниципальном бюджетном учреждении дополнительного образования «Спортивная школа» Матвеевского района Оренбургской области комиссию по урегулированию споров между участниками образовательных отношений в следующем составе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комиссии – директор МБУДО «СШ» Матвеевского района Абдрахманова Светлана Фаиловна;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комиссии: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первичной профсоюзной организации МБУДО «СШ» Матвеевского района, методист Шагиева Светлана Александровна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 от родителей Маликова Чулпан Кямильевна;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ь от обучающихся Серов Максим Александрович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exact" w:line="298"/>
        <w:ind w:left="70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83" w:right="1161" w:gutter="0" w:header="0" w:top="1128" w:footer="0" w:bottom="408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70" w:leader="none"/>
        </w:tabs>
        <w:spacing w:lineRule="exact" w:line="298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  <w:t>Директор МБУДО «СШ»                                                    С.Ф. Абдрахманова</w:t>
      </w:r>
    </w:p>
    <w:p>
      <w:pPr>
        <w:pStyle w:val="Normal"/>
        <w:tabs>
          <w:tab w:val="clear" w:pos="708"/>
          <w:tab w:val="left" w:pos="40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1:00Z</dcterms:created>
  <dc:creator>Юлия и Алена</dc:creator>
  <dc:description/>
  <cp:keywords/>
  <dc:language>en-US</dc:language>
  <cp:lastModifiedBy>ДЮСШ_Методист</cp:lastModifiedBy>
  <cp:lastPrinted>2023-11-10T13:08:00Z</cp:lastPrinted>
  <dcterms:modified xsi:type="dcterms:W3CDTF">2023-11-10T08:11:00Z</dcterms:modified>
  <cp:revision>3</cp:revision>
  <dc:subject/>
  <dc:title/>
</cp:coreProperties>
</file>