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89" w:leader="none"/>
          <w:tab w:val="right" w:pos="9355" w:leader="none"/>
        </w:tabs>
        <w:rPr/>
      </w:pPr>
      <w:r>
        <w:rPr/>
        <w:t xml:space="preserve">             </w:t>
      </w:r>
      <w:r>
        <w:rPr/>
        <w:t xml:space="preserve">Рассмотрено педагогическим советом </w:t>
        <w:tab/>
        <w:t xml:space="preserve">Приложение 1 </w:t>
      </w:r>
    </w:p>
    <w:p>
      <w:pPr>
        <w:pStyle w:val="Style18"/>
        <w:tabs>
          <w:tab w:val="clear" w:pos="708"/>
          <w:tab w:val="left" w:pos="826" w:leader="none"/>
          <w:tab w:val="right" w:pos="9355" w:leader="none"/>
        </w:tabs>
        <w:rPr/>
      </w:pPr>
      <w:r>
        <w:rPr/>
        <w:tab/>
        <w:t>Протокол №6 от 15.05.2023г                                      к приказу № 15/2 от 15.05.2023г</w:t>
      </w:r>
    </w:p>
    <w:p>
      <w:pPr>
        <w:pStyle w:val="Style18"/>
        <w:tabs>
          <w:tab w:val="clear" w:pos="708"/>
          <w:tab w:val="left" w:pos="826" w:leader="none"/>
          <w:tab w:val="right" w:pos="9355" w:leader="none"/>
        </w:tabs>
        <w:rPr/>
      </w:pPr>
      <w:r>
        <w:rPr/>
      </w:r>
    </w:p>
    <w:p>
      <w:pPr>
        <w:pStyle w:val="Style18"/>
        <w:rPr/>
      </w:pPr>
      <w:r>
        <w:rPr/>
        <w:tab/>
        <w:t xml:space="preserve">Согласовано родительским комитетом </w:t>
      </w:r>
    </w:p>
    <w:p>
      <w:pPr>
        <w:pStyle w:val="Style18"/>
        <w:rPr/>
      </w:pPr>
      <w:r>
        <w:rPr/>
        <w:t xml:space="preserve">            </w:t>
      </w:r>
      <w:r>
        <w:rPr/>
        <w:t>Протокол №__ от ____ 20___</w:t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ложение </w:t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о порядке обучения по индивидуальному учебному плану муниципального бюджетного учреждения «Спортивная школа» Матвеевского района Оренбург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оложение о порядке обучения по индивидуальному учебному плану (далее – Положение) устанавливает правила обучения по индивидуальному плану в муниципальном бюджетном учреждении дополнительного образования «Спортивная школа» Матвеевского района Оренбургской области (далее – МБУДО «СШ») разработано в соответствии с Федеральным законом «Об образовании в Российской Федерации от 29 декабря 2012 г. № 273-ФЗ, Устава МБУДО «СШ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 учетом возможностей и потребностей личности общеобразовательные дополнительные программы могут осваиваться по индивидуальному учебному плану. Обучение по индивидуальному учебному плану есть вид освоения ребенком дополнительных образовательных программ, самостоятельно, под контролем тренера-преподавате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Обучение по индивидуальному учебному плану может быть организовано для обучающихс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устойчивой дезадаптацией в образовательном учреждении и неспособностью к усвоению программ в условиях большого детского коллектива, а также положением в семье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высокой степенью успешности в освоении программ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иным основания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ндивидуальный учебный план – результат развития принципов дифференциации и вариативности образовательного процесса, обеспечивающий освоение дополнительной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ой задачей обучения обучающихся по индивидуальному учебному плану является удовлетворение потребностей детей, с учетом их особенностей, путем выбора оптимального уровня реализуемых программ, темпов и сроков осво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вод на обучение по индивидуальному учебному плану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дивидуальный учебный план разрабатывается для отдельного обучающегося или группы обучающихся на основе учебного плана МБУДО «СШ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дивидуальный учебный план составляется, как правило, на один учебный год, либо на иной срок, указанный в заявлении обучающегося или его родителей (законных представителей) обучающихся об обучении по индивидуальному учебному плану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Индивидуальный учебный план разрабатывается в соответствии со спецификой и возможностями спортивной школ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реализации дополнительных образовательных программ в соответствии с индивидуальным учебным планом могут использоваться различные образовательные технологи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еревод на обучение по индивидуальному учебному плану осуществляется по заявлению родителей (законных представителей) несовершеннолетних обучающихся либо по заявлению совершеннолетних обучаю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 заявлении указывается срок, на который обучающемуся предоставляется индивидуальный учебный план, а также могут содержаться пожелания обучающегося или его родителей (законных представителей) по индивидуализации содержания программ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явления о переводе на обучение по индивидуальному учебному плану принимается в течение учебного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бучение по индивидуальному учебному плану начинается, как правило, с начала учебного год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9. Перевод на обучение по индивидуальному учебному плану оформляется приказом директора МБУДО «СШ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10. Организация обучения по индивидуальному учебному плану осуществляется МБУДО «СШ», в которой занимается данный обучающий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Лицу, обучающемуся по индивидуальному учебному плану, предоставляется возможность получать необходимые консультации в порядке, определенном МБУДО «СШ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Обучающиеся обязаны выполнять индивидуальный учебный план, в том числе посещать предусмотренные индивидуальным учебным планом учебные занят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исполнения индивидуального учебного плана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1. МБУДО «СШ» осуществляет контроль за освоением программ обучающихся, перешедшим на обучение по индивидуальному учебному план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Текущий контроль и промежуточная аттестация обучающихся, переведенных на обучение по индивидуальному учебному плану, осуществляется в соответствии с положением о текущем контроле успеваемости и промежуточной аттестации обучающихся в МБУДО «СШ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тоговая аттестация обучающихс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обучающихся, переведенных на обучение по индивидуальному учебному плану, осуществляется в соответствии с программой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 итоговой аттестации допускаются обучающиеся, в полном объеме выполнившие индивидуальный учебный план, если иное не установлено порядком проведения итоговой аттестации по соответствующим программам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инансовое обеспечение и материально-техническое оснащение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реализации программы в МБУДО «СШ» осуществляется в соответствии с индивидуальным учебным планом, исходя из расходных обязательств на основе муниципального задания по оказанию муниципальных образовательных услуг в соответствии с требования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Материально-техническое оснащение образовательного процесса должно обеспечивать возможность реализации индивидуальных учебных планов обучающихс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управления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6.1. В компетенцию администрации МБУДО «СШ» входит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ложения об организации занятий по индивидуальному учебному плану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нтроль своевременного проведения занятий, консультаций, посещения занятий обучающимися, ведение журнала учета обучения по  индивидуальному учебному план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организации занятий по индивидуальному учебному плану МБУДО «СШ» имеет следующие документ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 о переходе обучающегося на обучение по индивидуальному учебному плану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письменно согласованное с родителями (законными представителями) и утвержденное директором МБУДО «СШ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занятий по индивидуальному учебному план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инятия и срок действия положения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анное положение принимается на неопределенный срок и вступает в силу с момента его утверждения приказом директора МБУДО «СШ»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е и дополнение к положению утверждается приказом директора МБУДО «СШ». После принятия новой редакции положения предыдущая редакция утрачивает силу.</w:t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angal"/>
      <w:sz w:val="28"/>
      <w:szCs w:val="28"/>
      <w:lang w:bidi="mr-IN"/>
    </w:rPr>
  </w:style>
  <w:style w:type="character" w:styleId="WW8Num2z2">
    <w:name w:val="WW8Num2z2"/>
    <w:qFormat/>
    <w:rPr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i w:val="false"/>
      <w:iCs w:val="false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0:00Z</dcterms:created>
  <dc:creator>user</dc:creator>
  <dc:description/>
  <cp:keywords/>
  <dc:language>en-US</dc:language>
  <cp:lastModifiedBy>ДЮСШ_Методист</cp:lastModifiedBy>
  <cp:lastPrinted>2023-11-10T12:09:00Z</cp:lastPrinted>
  <dcterms:modified xsi:type="dcterms:W3CDTF">2023-11-10T07:10:00Z</dcterms:modified>
  <cp:revision>7</cp:revision>
  <dc:subject/>
  <dc:title>ПОЛОЖЕНИЕ</dc:title>
</cp:coreProperties>
</file>