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789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Рассмотрено на общем собрании работников </w:t>
        <w:tab/>
        <w:t xml:space="preserve">Приложение 2 </w:t>
      </w:r>
    </w:p>
    <w:p>
      <w:pPr>
        <w:pStyle w:val="Style17"/>
        <w:tabs>
          <w:tab w:val="clear" w:pos="720"/>
          <w:tab w:val="left" w:pos="826" w:leader="none"/>
          <w:tab w:val="right" w:pos="9355" w:leader="none"/>
        </w:tabs>
        <w:rPr/>
      </w:pPr>
      <w:r>
        <w:rPr/>
        <w:tab/>
        <w:t>Протокол № 1 от 15.05.2023г                                      к приказу № 15/2 от 15.05.2023г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18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18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бщем собрании работников муниципального бюджетного учреждения дополнительного образования «Спортивная школа» Матвеевского района Оренбургской област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180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18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6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БУДО «СШ» Матвеевского района (далее – СШ) и регламентирует деятельность Общего собрания работников, являющегося одним из коллегиальных органов управления СШ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6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СШ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СШ и настоящим положени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6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СШ, в соответствии с действующим законодательством, подзаконными нормативными актами и Уставом СШ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6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right="6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разовательный процесс и финансово-хозяйственную деятельность ОО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перспективные направления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СШ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ь общественность к решению вопросов развития С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оптимальные условия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вопросы, связанные с развитием образовательной среды СШ и о необходимости регламентации локальными актами отдельных аспектов деятельности СШ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оказать помощь администрации в разработке локальных актов С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разрешить проблемные (конфликтные) ситуации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 предложения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С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необходимости по защите чести, достоинства и профессиональной репутации работников СШ, предупредить противоправные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по порядку и условиям предоставления социальных гарантий и льгот обучающимся и работникам в пределах компетенции СШ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ходатайства, письма в различные административные органы, общественные организации и др. по вопросам, относящимся к оптимизации деятельности СШ и повышения качества оказываемых образовательных услу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основных направлений деятельности СШ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отчетного доклада директора СШ о работе в истекшем г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тчетных докладов руководителей филиалов (при наличии),  о работе в истекшем г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коллективно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результатов  самообследования СШ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авил внутреннего трудового распорядка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авил внутреннего распорядка обучающих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СШ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е более трех лет. Председатель и секретарь Общего собрания выполняют свои обязанности на общественных начал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Общее собрание СШ собирается его Председателем по мере необходимости, но не реже одного раза в год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более чем две трети его член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4.6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большинство присутству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3 дней после прошедшего засед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567" w:firstLine="284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СШ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СШ и передается по акту (при смене руководителя, передаче в архив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426" w:right="127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0:00Z</dcterms:created>
  <dc:creator>NKushnareva</dc:creator>
  <dc:description/>
  <cp:keywords/>
  <dc:language>en-US</dc:language>
  <cp:lastModifiedBy>ДЮСШ_Методист</cp:lastModifiedBy>
  <cp:lastPrinted>2023-11-10T12:18:00Z</cp:lastPrinted>
  <dcterms:modified xsi:type="dcterms:W3CDTF">2023-11-10T07:18:00Z</dcterms:modified>
  <cp:revision>4</cp:revision>
  <dc:subject/>
  <dc:title>Положение об общем собрании работников образовательной организации</dc:title>
</cp:coreProperties>
</file>